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55930</wp:posOffset>
                </wp:positionV>
                <wp:extent cx="4225925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925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5"/>
                              <w:gridCol w:w="5040"/>
                            </w:tblGrid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16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drawing>
                                      <wp:inline distT="0" distB="0" distL="0" distR="0">
                                        <wp:extent cx="887730" cy="9099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34" r="-3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7730" cy="9099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CONFCONSUMA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Confederazione Generale dei Consumato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5pt;height:73.6pt;mso-wrap-distance-left:7.05pt;mso-wrap-distance-right:7.05pt;mso-wrap-distance-top:0pt;mso-wrap-distance-bottom:0pt;margin-top:-35.9pt;mso-position-vertical-relative:text;margin-left:7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5"/>
                        <w:gridCol w:w="5040"/>
                      </w:tblGrid>
                      <w:tr>
                        <w:trPr>
                          <w:trHeight w:val="995" w:hRule="atLeast"/>
                        </w:trPr>
                        <w:tc>
                          <w:tcPr>
                            <w:tcW w:w="161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87730" cy="9099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34" r="-3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909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FCONSUM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nfederazione Generale dei Consumat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NOTE PER LA CONFERENZA STAMP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  <w:u w:val="single"/>
        </w:rPr>
        <w:t>BOLOGNA, 13 MAGGIO 2009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l problema della mobilità nelle città è diventato un affare serio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fatti, le città sono diventate fonte di reddito e le Amministrazioni comunali hanno sostituito l’Imposta Comunale Immobili con L’Imposta Comunale Infrazion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molte città gli spazi delimitati dalle righe bianche per il parcheggio gratuito delle autovetture sono stati sostituiti dagli spazi delimitati dalle righe blu, a pagamento. E ciò è avvenuto in contrasto con la ben nota sentenza della Suprema Corte che obbliga l’ente pubblico a garantire spazi equivalenti per il parcheggio gratuito delle autovettur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Cosicché le finalità delle scelte comunali sono, prevalentemente, improntate a fare cassa. Il capitolo delle infrazioni è diventato una delle principali voci di entrata nei bilanci comunal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 vedano pure, a tale riguardo,l’installazione di tecnologie moderne: i T-RED e i PHOTO RED che costano decine e decine di migliaia di euro che ne fanno guadagnare ai Comuni molti ma molti di più. Si tratta di sistemi di controllo assai discussi e, forse, non sufficientemente legali. A tale proposito si segnalano alcune iniziative della Magistratur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 semafori gialli (il cui tempo di durata è stato da molti Comuni ingiustamente ridotto a pochi secondi) sono diventati un vero incubo per tanti cittadini, così come pure i vigili elettronic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e da una parte i governi locali del nostro territorio hanno affidato alla tecnologia il controllo e le relative sanzioni, dall’altra la Suprema Corte di Cassazione condanna con sempre maggior frequenza l’assenza del Vigile Urbano e la carenza o la mancanza della segnaletic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mportanti sono le recenti sentenze che riguardano il transito con il semaforo rosso che deve vedere la immediata contestazione del vigile presente sul posto e la presenza degli AUTOVELOX che vanno obbligatoriamente segnalati 400 metri prim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 questo contesto delle tantissime (troppe) guerre delle multe ci stanno i cittadini già tartassati da un sistema fiscale tra i più elevati d’Europ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oi vogliamo offrire a loro una sponda sicura e quelle tutele necessarie affinchè prevalga sempre più il buon senso e il buon governo delle città fatto di sensibilità politica e lungimiranza, di ascolto e di ragionevolezza, di educazione all’uso delle strade e dei parcheggi così come prevede il Codice della Strada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a nostra sensazione è che gli Amministratori delle città si muovano in senso contrario. E tutto ciò preoccupa la nostra associazione e i tanti cittadini che la frequentano. Ed è anche per questo che intendiamo offrire, a quanti si rivolgono alle nostre sedi, uno specifico servizio di tutela legale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nostro parere i doveri e i diritti devono camminare di pari passo ed è nostro compito di Confconsumatori mettere in campo la forza della ragione per un pieno rispetto della normativa e dei diritti violati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CONFCONSUMATORI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eastAsia="Georgia" w:cs="Georgia" w:ascii="Georgia" w:hAnsi="Georgia"/>
          <w:b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Georgia" w:ascii="Georgia" w:hAnsi="Georgia"/>
          <w:b/>
          <w:sz w:val="22"/>
          <w:szCs w:val="22"/>
        </w:rPr>
        <w:t>EMILIA ROMAGNA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8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6"/>
      </w:rPr>
      <w:t>Confconsumatori Parma: via Mazzini, 43 - 43121 PARMA</w:t>
    </w:r>
  </w:p>
  <w:p>
    <w:pPr>
      <w:pStyle w:val="Footer"/>
      <w:jc w:val="center"/>
      <w:rPr>
        <w:sz w:val="26"/>
        <w:szCs w:val="26"/>
      </w:rPr>
    </w:pPr>
    <w:r>
      <w:rPr>
        <w:sz w:val="26"/>
      </w:rPr>
      <w:t>Tel 0521/230134 - 233583  Fax: 0521/285217</w:t>
    </w:r>
  </w:p>
  <w:p>
    <w:pPr>
      <w:pStyle w:val="Footer"/>
      <w:jc w:val="center"/>
      <w:rPr/>
    </w:pPr>
    <w:r>
      <w:rPr>
        <w:sz w:val="26"/>
        <w:szCs w:val="26"/>
      </w:rPr>
      <w:t>Web</w:t>
    </w:r>
    <w:r>
      <w:rPr>
        <w:sz w:val="26"/>
        <w:szCs w:val="26"/>
        <w:u w:val="single"/>
      </w:rPr>
      <w:t xml:space="preserve"> </w:t>
    </w:r>
    <w:r>
      <w:rPr>
        <w:color w:val="999999"/>
        <w:sz w:val="26"/>
        <w:szCs w:val="26"/>
      </w:rPr>
      <w:t>www.confconsumatori.it</w:t>
    </w:r>
    <w:r>
      <w:rPr>
        <w:sz w:val="26"/>
        <w:szCs w:val="26"/>
      </w:rPr>
      <w:t xml:space="preserve"> - e-mail</w:t>
    </w:r>
    <w:r>
      <w:rPr/>
      <w:t xml:space="preserve"> </w:t>
    </w:r>
    <w:r>
      <w:rPr>
        <w:color w:val="999999"/>
        <w:sz w:val="26"/>
        <w:szCs w:val="26"/>
      </w:rPr>
      <w:t>parma@confconsumatori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0:55:00Z</dcterms:created>
  <dc:creator>Uff.Stampa</dc:creator>
  <dc:description/>
  <cp:keywords/>
  <dc:language>en-US</dc:language>
  <cp:lastModifiedBy>uff.stampa</cp:lastModifiedBy>
  <cp:lastPrinted>2006-01-27T12:29:00Z</cp:lastPrinted>
  <dcterms:modified xsi:type="dcterms:W3CDTF">2009-05-13T10:55:00Z</dcterms:modified>
  <cp:revision>2</cp:revision>
  <dc:subject/>
  <dc:title> </dc:title>
</cp:coreProperties>
</file>